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conference</w:t>
      </w:r>
    </w:p>
    <w:p>
      <w:pPr>
        <w:pStyle w:val="Normal"/>
        <w:rPr/>
      </w:pPr>
      <w:r>
        <w:rPr/>
        <w:t>Abdon Nababan, Independent Candidate for Governor of North Sumatera 2018-2023, Has Not Fulfilled the Registration Terms for KPUD SUMUT</w:t>
      </w:r>
    </w:p>
    <w:p>
      <w:pPr>
        <w:pStyle w:val="Normal"/>
        <w:rPr/>
      </w:pPr>
      <w:r>
        <w:rPr/>
        <w:t>Medan, November 25, 2017. Tomorrow November 26, 2017 is the deadline for the submission of 764,578 voter support statements – accompanied by photocopies of ID cards – that are required for registration as a candidate for Governor of North Sumatra at the upcoming PILGUBSU 2018. The latest figures, obtained from more than 300 posts spread across 23 regencies or cities in North Sumatra, show that more than 200 thousand valid support statements are needed for Abdon Nababan to register to KPUD SUMUT as an independent candidate. Job R. Purba, Volunteer Coordinator of the Abdon Nababan for North Sumatra 1 campaign said, "We have submitted notice of this inadequacy through a letter to the KPUD SUMUT as a statement that we cannot continue the submission of support requirements tomorrow. This letter also automatically cancels Abdon Nababan’s registration as a candidate for Governor of SUMUT from the independent path."</w:t>
      </w:r>
    </w:p>
    <w:p>
      <w:pPr>
        <w:pStyle w:val="Normal"/>
        <w:rPr/>
      </w:pPr>
      <w:r>
        <w:rPr/>
        <w:t>Abdon Nababan's presence in the PILGUBSU 2018 race was requested by several civil society organizations in North Sumatra, who tasked him with restoring and ensure legal certainty over people's rights over forests and land that are estimated to reach 2.4 million hectares, strengthening the land-based, cleaning up government administration from corruption, and providing fast and cheap service for all citizens of North Sumatra. Harun Nuh, Chairman of the Indonesian People Struggle Struggle (BPRPI), one of the task-giver organizations, accepted this situation sadly. Haron Nuh (also nicknamed Alung) said, "Our volunteers have worked hard even with limited resources and very limited time. We started the construction of ID posts for the collection of ID cards in early August. In less than 4 months we worked hard! There are still many areas that have not been fully established. Nias and east coast islands such as Labuhan, Asahan, and Tanjung Balai have not been touched by socialization and the construction of volunteer posts. Meanwhile the point of distribution of base and organizing the network of nomination bearers and assignors is still limited in Tapanuli Raya and East Sumatra, including Deli Serdang, Medan, Binjai and Langkat. These very narrow and short time constraints also left insufficient time to transfer the ID card data into the SILON KPU format. With all the limitations and shortcomings available, representing the entire organization of the assignor, I would like to extend my greatest gratitude to all volunteers. We apologize for any shortcomings. "</w:t>
      </w:r>
    </w:p>
    <w:p>
      <w:pPr>
        <w:pStyle w:val="Normal"/>
        <w:rPr/>
      </w:pPr>
      <w:r>
        <w:rPr/>
        <w:t>Roganda Simajuntak, Daily Chief of AMAN Tano Batak, stated that the process for the past 4 months was a new experience that provided many valuable lessons for the organization to learn from. "Our challenge is not only the geographical breadth of SUMUT but also the apathetic and pragmatic attitude of the voters. More time is needed to introduce Abdon Nababan as the most appropriate governor candidate to address the various emergencies in SUMUT so that voters are willing to provide their signature support and a photocopy of their ID cards without expecting money," continued Roganda.</w:t>
      </w:r>
    </w:p>
    <w:p>
      <w:pPr>
        <w:pStyle w:val="Normal"/>
        <w:rPr/>
      </w:pPr>
      <w:r>
        <w:rPr/>
        <w:t>Abdon Nababan, as a candidate who received the assignment, was heartened to accept this situation. "The volunteers have been fighting furiously until this last day. I watched and even on many occasions I went with them on the field. I am deeply moved and proud to win the trust for this political assignment. I hope that the volunteers who have been organized in hundreds of these posts keep the spirit and cooperation against PILGUBSU next year and the ELECTION and PILPRES 2019. "</w:t>
      </w:r>
    </w:p>
    <w:p>
      <w:pPr>
        <w:pStyle w:val="Normal"/>
        <w:rPr/>
      </w:pPr>
      <w:r>
        <w:rPr/>
        <w:t>Contact person :</w:t>
      </w:r>
    </w:p>
    <w:p>
      <w:pPr>
        <w:pStyle w:val="Normal"/>
        <w:rPr/>
      </w:pPr>
      <w:r>
        <w:rPr/>
        <w:t>Job R Purba</w:t>
      </w:r>
    </w:p>
    <w:p>
      <w:pPr>
        <w:pStyle w:val="Normal"/>
        <w:rPr/>
      </w:pPr>
      <w:r>
        <w:rPr/>
        <w:t>Koord. Volunteer Abdon Nababan - North Sumatra</w:t>
      </w:r>
    </w:p>
    <w:p>
      <w:pPr>
        <w:pStyle w:val="Normal"/>
        <w:rPr/>
      </w:pPr>
      <w:r>
        <w:rPr/>
        <w:t>HP: 0811639962</w:t>
      </w:r>
      <w:r>
        <w:br w:type="page"/>
      </w:r>
    </w:p>
    <w:p>
      <w:pPr>
        <w:pStyle w:val="Normal"/>
        <w:rPr>
          <w:i/>
          <w:i/>
        </w:rPr>
      </w:pPr>
      <w:r>
        <w:rPr>
          <w:i/>
        </w:rPr>
        <w:t xml:space="preserve">Siaran Pers </w:t>
      </w:r>
    </w:p>
    <w:p>
      <w:pPr>
        <w:pStyle w:val="Normal"/>
        <w:rPr>
          <w:i/>
          <w:i/>
        </w:rPr>
      </w:pPr>
      <w:r>
        <w:rPr>
          <w:i/>
        </w:rPr>
        <w:t xml:space="preserve">Abdon Nababan, Bakal Calon Gubernur Sumatera Utara 2018-2023 dari Jalur Independen, tidak Penuhi Syarat Mendaftar ke KPUD SUMUT </w:t>
      </w:r>
    </w:p>
    <w:p>
      <w:pPr>
        <w:pStyle w:val="Normal"/>
        <w:rPr>
          <w:i/>
          <w:i/>
        </w:rPr>
      </w:pPr>
      <w:r>
        <w:rPr>
          <w:i/>
        </w:rPr>
        <w:t xml:space="preserve">Medan, 25 November 2017. Besok 26 November 2017 adalah batas waktu terakhir untuk penyerahan 764.578 pernyataan dukungan pemilih yang dilengkapi dengan fotokopi KTP sebagai syarat pendaftaran untuk bisa mendaftar sebagai calon Gubernur Sumatera Utara pada PILGUBSU 2018 yang akan datang. Hasil rekapitulasi terakhir dukungan yang diperoleh sampai hari ini dari lebih 300 posko yang tersebar di 23 kabupaten/kota di SUMUT masih kurang 200 ribu lebih dukungan yang sah untuk bisa mendaftar ke KPUD SUMUT sebagai Calon Gubernur dari Jalur Independen. Job R. Purba, Koordinator Relawan Abdon Nababan untuk Sumut 1 mengatakan “Ketidak-cukupan dukungan ini sudah kami sampaikan melalui surat ke pihak KPUD SUMUT sebagai pemberitahuan dan pernyataan bahwa kami tidak bisa melanjutkan penyerahan syarat dukungan besok. Surat ini juga otomatis merupakan pembatalan pendaftaran Abdon Nababan sebagai calon Gubernur SUMUT dari jalur independen”. </w:t>
      </w:r>
    </w:p>
    <w:p>
      <w:pPr>
        <w:pStyle w:val="Normal"/>
        <w:rPr>
          <w:i/>
          <w:i/>
        </w:rPr>
      </w:pPr>
      <w:r>
        <w:rPr>
          <w:i/>
        </w:rPr>
        <w:t xml:space="preserve">Kehadiran Abdon Nababan mewarnai PILGUBSU 2018 ini didasarkan atas permintaan dan penugasan beberapa organisasi Masyarakat sipil di Sumatera Utara untuk mengembalikan dan menjamin kepastian hukum atas hak-hak rakyat atas hutan dan tanah yang luasnya diperkirakan mencapai 2,4 juta hektar, memperkuat ekonomi rakyat berbasis lahan, membersihkan penyelenggaraan pemerintahan dari korupsi serta menyediakan pelayanan yang cepat dan murah bagi seluruh warga Sumatera Utara. Harun Nuh, Ketua Umum Badan Perjuangan Rakyat Penunggu Indonesia (BPRPI), salah satu organisasi pemberi tugas, menerima keadaan ini dengan sedih. Alung, panggilan akrab Harun Nuh “Para relawan kami sudah bekerja keras walau dengan sumberdaya terbatas dan waktu yang juga sangat terbatas. Kami memulai pembangunan poso-posko untuk pengumpulan KTP sejak awal Agustus. Belum sampai 4 bulan kami bekerja! Masih banyak daerah yang belum sepenuhnya bekerja. Kepulauan Nias dan Pantai Timur seperti Labuhan, Asahan, Tanjung Balai belum tersentuh sosialisasi dan pembangunan posko-posko Relawan. Sementara titik sebaran basis dan jaringan kerja organisasi pengusung dan pemberi penugasan pencalonan masih terbatas di Tapanuli Raya dan Sumatera Timur, meliputi Deli Serdang, Medan, Binjai dan Langkat. Kendala waktu yang sangat sempit/pendek juga terasakan tidak cukup pada saat pengisian data KTP ke format SILON KPU. Dengan segala keterbatasan dan kekurangan yang ada, mewakili seluruh organisasi pemberi tugas, saya menyampaikan terimakasih yang sebesarbesarnya untuk seluruh relawan. Mohon maaf atas segala kekurangan.” </w:t>
      </w:r>
    </w:p>
    <w:p>
      <w:pPr>
        <w:pStyle w:val="Normal"/>
        <w:rPr>
          <w:i/>
          <w:i/>
        </w:rPr>
      </w:pPr>
      <w:r>
        <w:rPr>
          <w:i/>
        </w:rPr>
        <w:t xml:space="preserve">Roganda Simajuntak, Ketua Harian AMAN Tano Batak, menyatakan bahwa proses selama hampir 4 bulan ini merupakan pengalaman baru yang memberikan banyak sekali pelajaran berharga bagi organisasi untuk dipetik pembelajarannya. “Tantangan kami bukan hanya luasnya geografis SUMUT tetapi juga sikap apatis dan pragmatis para pemilih. Diperlukan waktu yang lebih banyak untuk memperkenalkan Abdon Nababan sebagai calon gubernur yang paling tepat untuk mengatasi beragam darurat yang ada di SUMUT sehingga para pemilih bersedia memberikan dukungan tandatangan dan fotokopi KTP tanpa mengharapkan uang.”, lanjut Roganda. </w:t>
      </w:r>
    </w:p>
    <w:p>
      <w:pPr>
        <w:pStyle w:val="Normal"/>
        <w:rPr>
          <w:i/>
          <w:i/>
        </w:rPr>
      </w:pPr>
      <w:r>
        <w:rPr>
          <w:i/>
        </w:rPr>
        <w:t xml:space="preserve">Abdon Nababan, sebagai calon yang menerima penugasan, dengan berbesar hati menerima situasi ini. “Para relawan sudah berjuang mati-matian sampai hari terakhir ini. Saya menyaksikan dan bahkan dalam banyak kesempatan saya ikut bersama mereka di lapangan. Saya terharu dan bangga mendapatkan kepercayaan untuk penugasan politik ini. Saya berharap para relawan yang sudah terorganisir dalam ratusan posko ini tetap menjaga semangat dan kerjasama menghadapi PILGUBSU tahun depan dan PEMILU serta PILPRES 2019.” </w:t>
      </w:r>
    </w:p>
    <w:p>
      <w:pPr>
        <w:pStyle w:val="Normal"/>
        <w:rPr>
          <w:i/>
          <w:i/>
        </w:rPr>
      </w:pPr>
      <w:r>
        <w:rPr>
          <w:i/>
        </w:rPr>
        <w:t xml:space="preserve">Kontak Person : </w:t>
      </w:r>
    </w:p>
    <w:p>
      <w:pPr>
        <w:pStyle w:val="Normal"/>
        <w:rPr>
          <w:i/>
          <w:i/>
        </w:rPr>
      </w:pPr>
      <w:r>
        <w:rPr>
          <w:i/>
        </w:rPr>
        <w:t xml:space="preserve">Job R Purba </w:t>
      </w:r>
    </w:p>
    <w:p>
      <w:pPr>
        <w:pStyle w:val="Normal"/>
        <w:rPr>
          <w:i/>
          <w:i/>
        </w:rPr>
      </w:pPr>
      <w:r>
        <w:rPr>
          <w:i/>
        </w:rPr>
        <w:t xml:space="preserve">Koord. Relawan Abdon Nababan - Sumut </w:t>
      </w:r>
    </w:p>
    <w:p>
      <w:pPr>
        <w:pStyle w:val="Normal"/>
        <w:spacing w:before="0" w:after="160"/>
        <w:rPr>
          <w:i/>
          <w:i/>
        </w:rPr>
      </w:pPr>
      <w:r>
        <w:rPr>
          <w:i/>
        </w:rPr>
        <w:t>HP : 08116399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20:00Z</dcterms:created>
  <dc:creator>Cass Grant</dc:creator>
  <dc:description/>
  <cp:keywords/>
  <dc:language>en-US</dc:language>
  <cp:lastModifiedBy>Cass Grant</cp:lastModifiedBy>
  <dcterms:modified xsi:type="dcterms:W3CDTF">2017-11-27T07:31:00Z</dcterms:modified>
  <cp:revision>11</cp:revision>
  <dc:subject/>
  <dc:title/>
</cp:coreProperties>
</file>